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>INSTRUMENTO DE TRANSFERÊNCIA DE COTAS EM SOCIEDADE LTDA. (SÓCIO PARA SÓCIO)</w:t>
      </w:r>
    </w:p>
    <w:p>
      <w:pPr>
        <w:pStyle w:val="Normal"/>
        <w:rPr/>
      </w:pPr>
      <w:r>
        <w:rPr>
          <w:rStyle w:val="Style111"/>
          <w:b/>
        </w:rPr>
        <w:t xml:space="preserve">  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EDENTE:</w:t>
      </w:r>
      <w:r>
        <w:rPr>
          <w:rFonts w:cs="Verdana" w:ascii="Verdana" w:hAnsi="Verdana"/>
          <w:sz w:val="28"/>
          <w:szCs w:val="28"/>
        </w:rPr>
        <w:t xml:space="preserve"> (Nome do Cedente), (Nacionalidade), (Profissão), (Estado Civil), Carteira de Identidade nº (................), e C.P.F. nº (...................), residente e domiciliado na Rua (.......................................), n.º (....), bairro (..........), cidade (.............), Cep. (..............), no Estado (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ESSIONÁRIO:</w:t>
      </w:r>
      <w:r>
        <w:rPr>
          <w:rFonts w:cs="Verdana" w:ascii="Verdana" w:hAnsi="Verdana"/>
          <w:sz w:val="28"/>
          <w:szCs w:val="28"/>
        </w:rPr>
        <w:t xml:space="preserve"> (Nome do Cessionário), (Nacionalidade), (Profissão), (Estado Civil), Carteira de Identidade nº (...............), C.P.F. nº (...................), residente e domiciliado na Rua (.....................................), nº (....), bairro (..........), cidade (............), Cep. (.............), no Estado (....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partes acima identificadas têm, entre si, justo e acertado o presente Instrumento de Transferência de Cotas em Sociedade Ltda. (Sócio para Sócio)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ª. O sócio, na condição de CEDENTE, em conformidade com o contrato social da empresa (............) Ltda., registrada sob o número (..........) na Junta Comercial desta cidade, declara que, nas razões de suas faculdade mentais, transfere ao CESSIONÁRIO, sua cota parte na sociedad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TRANFERÊNC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láusula 2ª. O CEDENTE transfere sua cota-parte integralizada no capital social, que perfaz o valor total de (......) (Valor Expresso), direta e irrestritamente ao CESSIONÁRI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3ª. A presente transferência, neste ato consubstanciada, se faz com a concordância expressa de todos os outros sócios, declarando também, que foram notificados da transferência e não tiveram interesse na compra da referida cota, conforme notificação anexa, nos moldes da legislação vig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4ª. Salienta-se que, não há quaisquer pendências ou ônus pendentes sobre a referida cota-par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CAPITAL SOCIAL E DA ALTERAÇÃO CONTRATUAL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5ª. Ressalta-se que, em decorrência desta transferência, não houve quaisquer modificações no capital social da empresa, mantendo-se desta forma, o valor total de R$ (.....) (Valor Expresso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6ª. O CESSIONÁRIO se compromete a tomar todas as medidas necessárias para a transferência da cota, tais como: o pagamento de tributos, a elaboração da alteração contratual para que conste todo o trâmite, entre outr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único. Ressalta-se que o CESSIONÁRIO tem 30 (trinta) dias para os cumprimentos destas obrigações, contados da assinatura do pres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7ª. A vigência de todas as cláusulas do contrato social e de suas alterações continua estabelecida, assim não haverá nenhuma modificação nos mesm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VALOR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8ª. O CESSIONÁRIO pagará, no ato da assinatura do presente, diretamente ao CEDENTE, a título de transferência da cota-parte, a quantia de R$ (.....) (Valor Expresso), em moeda corr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9ª. O CEDENTE dá plena, geral e rasa quitação da quantia paga, declarando que recebeu da Sociedade, todos seus direitos e haveres, não tendo nada a reclamar, seja a qualquer títul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0ª. A Sociedade por Cotas de Responsabilidade Limitada (.............), com a vênia de todos seus sócios abaixo assinados, autoriza desde já a presente transferência de cot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1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 FOR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2ª. Para dirimir quaisquer controvérsias oriundas do CONTRATO, as partes elegem o foro da comarca de (..........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Local, data e ano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Cedente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Cessionári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3:00Z</dcterms:created>
  <dc:creator>Helber Rodrigues de Rezende</dc:creator>
  <dc:description/>
  <cp:keywords/>
  <dc:language>en-US</dc:language>
  <cp:lastModifiedBy>Helber Rodrigues de Rezende</cp:lastModifiedBy>
  <dcterms:modified xsi:type="dcterms:W3CDTF">2008-09-02T17:34:00Z</dcterms:modified>
  <cp:revision>1</cp:revision>
  <dc:subject/>
  <dc:title>INSTRUMENTO DE TRANSFERÊNCIA DE COTAS EM SOCIEDADE LTDA</dc:title>
</cp:coreProperties>
</file>